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FICHE DE PRE-INSCRIPTION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L’ASSOCIATION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IDS CREATION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 :</w:t>
        <w:tab/>
        <w:t>………………………………………Prénom :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resse :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de postal :………………………………ville 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e de naissance :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scipline souhaitée : ⁭danse</w:t>
        <w:tab/>
        <w:tab/>
        <w:t>⁭chant</w:t>
        <w:tab/>
        <w:tab/>
        <w:t>⁭art graphique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 formulaire est une préinscription, dans l’attente des locaux adaptés et adéquats à nos besoins afin d’assurer le meilleur fonctionnement des activité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ous espérons débuter les activités pour la rentrée de septembre 2007/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ur tout renseignement vous pouvez nous joindre à l’adresse email suivante :</w:t>
      </w:r>
    </w:p>
    <w:p>
      <w:pPr>
        <w:pStyle w:val="Normal"/>
        <w:jc w:val="center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kids_creation@yahoo.fr</w:t>
        </w:r>
      </w:hyperlink>
      <w:r>
        <w:rPr>
          <w:sz w:val="36"/>
          <w:szCs w:val="36"/>
        </w:rPr>
        <w:t xml:space="preserve">  ou par téléphone au 06.22.00.00.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nvoyer nous votre dossier de pré inscription à l’adresse suivante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lle Cheurfi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9 allé Paul Signac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92110 Clichy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Nous vous tiendrons informe de toute l’actualité de l’association ainsi que des avancées à venir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Merc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Signatur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ds_creation@yah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9:56:00Z</dcterms:created>
  <dc:creator>oxy</dc:creator>
  <dc:description/>
  <cp:keywords/>
  <dc:language>en-US</dc:language>
  <cp:lastModifiedBy>SWEET</cp:lastModifiedBy>
  <dcterms:modified xsi:type="dcterms:W3CDTF">2007-06-26T19:56:00Z</dcterms:modified>
  <cp:revision>2</cp:revision>
  <dc:subject/>
  <dc:title>FICHE D’INSCRIPTION</dc:title>
</cp:coreProperties>
</file>